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YECTO DE COMUN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àmara de Senadores verìa con agrado que el Poder Ejecutivo realice las acciones necesarias ante el Tribunal Electoral de la Provincia de Santa Fe y el Juez  Federal  con competencia electoral en la provincia,  a los efectos de incluir en el  “Protocolo Sanitario de Prevenciòn COVID-19 – Elecciones Nacionales  2021” las medidas necesarias para el control de temperatura de los electores que concurrieren a los establecimientos  de votaciòn, adecuando los procedimientos a tal fin,  a los efectos de  la prevenciòn de contagios y preservación de la salud, teniendo en cuenta lo dispuesto por el punto Nº 11 de la  Acordada Extraordinaria Nº  83 de la Càmara Nacional Electoral de fecha 3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ñora Presi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a Càmara Electoral Nacional,  a travès de la  Acordada Extraordinaria Nº  83, de fecha 3 de agosto de 2021, aprobò el “Protocolo Sanitario de Prevenciòn COVID-19 -  Elecciones Nacionales 2021”.</w:t>
      </w:r>
    </w:p>
    <w:p>
      <w:pPr>
        <w:pStyle w:val="Normal"/>
        <w:ind w:firstLine="708"/>
        <w:jc w:val="both"/>
        <w:rPr/>
      </w:pPr>
      <w:r>
        <w:rPr/>
        <w:t>En dicho protocolo, que tiene por finalidad minimizar la posibilidad de trasmisión del COVID-19 durante el desarrollo de los comicios nacionales del año 2021, en el marco de las previsiones del Còdigo Electoral Nacional y demàs legislación vigente, disponiendo una serie de medidas o previsiones que se implementaràn durante la jornada electoral.</w:t>
      </w:r>
    </w:p>
    <w:p>
      <w:pPr>
        <w:pStyle w:val="Normal"/>
        <w:ind w:firstLine="708"/>
        <w:jc w:val="both"/>
        <w:rPr/>
      </w:pPr>
      <w:r>
        <w:rPr/>
        <w:t>En cuanto al àmbito territorial de dicho protocolo se contempla el caso de que si en un distrito o zona geogràfica determinada se presenta una situaciòn epidemiològica diferenciada, la Càmara  Nacional Electoral podrà considerar medidas de prevenciòn diferenciadas o suspender la aplicación de las medidas de prevenciòn contenidas en el protocolo general.</w:t>
      </w:r>
    </w:p>
    <w:p>
      <w:pPr>
        <w:pStyle w:val="Normal"/>
        <w:ind w:firstLine="708"/>
        <w:jc w:val="both"/>
        <w:rPr/>
      </w:pPr>
      <w:r>
        <w:rPr/>
        <w:t xml:space="preserve">En relaciòn con el objetivo del presente Proyecto de Comunicación y en  cuanto a la situación  de los electores y la posibilidad de casos sospechosos  o de síntomas evidentes,  la Acordada Extraordinaria establece  en su punto 11) “ </w:t>
      </w:r>
      <w:r>
        <w:rPr>
          <w:i/>
        </w:rPr>
        <w:t>Disponer que, en caso de presentarse a sufragar un elector que exhiba síntomas evidentes compatibles con COVID-19 o que por cualquiera otra circunstancia conformare un caso sospechoso de COVID-19 en los términos de lo previsto por las normativas sanitarias vigentes, será informado de que se encuentra justificada su no emisión del voto y que debe retirarse a cumplir aislamiento preventivo. En cada distrito el juez federal electoral determinará el procedimiento de emisión de voto para aquellas personas que, eventualmente y pese a estar comprendidas en lo previsto en el párrafo anterior, exijan ejercer su derecho al sufragio. El procedimiento deberá garantizar las medidas de higiene y distanciamiento adecuadas para prevenir el contagio y preservar la salud de las demás personas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  <w:t xml:space="preserve">En este sentido entiendo entonces que debe adoptarse como una medida complementaria a lo establecido la posibilidad de realizar el control de temperatura a los electores que se presenten a sufragar, siempre teniendo en cuenta el principio de mayor prevenciòn y cuidado y adaptando los procedimientos a las circunstancias y caracterìsticas de los establecimientos, disponibilidad de facilitadores sanitarios, etc. </w:t>
      </w:r>
    </w:p>
    <w:p>
      <w:pPr>
        <w:pStyle w:val="Normal"/>
        <w:ind w:firstLine="708"/>
        <w:jc w:val="both"/>
        <w:rPr/>
      </w:pPr>
      <w:r>
        <w:rPr/>
        <w:t>Por todo lo expuesto, solicito a mis pares me acompañen en la aprobación del presente Proyecto de Comunicaciò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2:00Z</dcterms:created>
  <dc:creator>nrodriguez</dc:creator>
  <dc:description/>
  <cp:keywords/>
  <dc:language>en-US</dc:language>
  <cp:lastModifiedBy>nrodriguez</cp:lastModifiedBy>
  <cp:lastPrinted>2021-08-05T11:43:00Z</cp:lastPrinted>
  <dcterms:modified xsi:type="dcterms:W3CDTF">2021-08-05T14:46:00Z</dcterms:modified>
  <cp:revision>1</cp:revision>
  <dc:subject/>
  <dc:title>PROYECTO DE COMUNICACIÓN</dc:title>
</cp:coreProperties>
</file>